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Вешкаймского района проверкой деятельности одного из индивидуальных предпринимателей района, занимающегося деревообработкой, выявлены нарушения требований законодательства в сфер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оверка показала</w:t>
      </w:r>
      <w:r>
        <w:rPr/>
        <w:t xml:space="preserve">, что </w:t>
      </w:r>
      <w:r>
        <w:rPr>
          <w:sz w:val="28"/>
          <w:szCs w:val="28"/>
        </w:rPr>
        <w:t xml:space="preserve">не было обеспечено соблюдение сроков своевременной замены первичных средств пожаротушения (огнетушителей) согласно паспорта изд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и соблюдены сроки перезарядки первичных средств пожаротушения (огнетуш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илорамы допущено складирование различных видов древес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йдено обучение по дополнительным профессиональным программам - программам повышения квалификации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ружении пилорамы отсутствала инструкция о мерах пожарной безопасности в соответствии с требованиями, установленными разделом XVIII Правил противопожар</w:t>
        <w:softHyphen/>
        <w:t>ного режима в Российской Федераций, утвержденных постановлением Правительства Российской Федерации от 16.09.2020 № 14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и внесенного в адрес предпринимателя представления, нарушения устранены, кроме того, предприниматель привлечен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3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9:00Z</dcterms:created>
  <dc:creator>user01</dc:creator>
  <dc:description/>
  <dc:language>en-US</dc:language>
  <cp:lastModifiedBy>Поселение Бекетовка</cp:lastModifiedBy>
  <cp:lastPrinted>2017-03-22T15:26:00Z</cp:lastPrinted>
  <dcterms:modified xsi:type="dcterms:W3CDTF">2024-11-08T08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5863974734538A2B30A5C4BE07B69_13</vt:lpwstr>
  </property>
  <property fmtid="{D5CDD505-2E9C-101B-9397-08002B2CF9AE}" pid="3" name="KSOProductBuildVer">
    <vt:lpwstr>1049-12.2.0.18607</vt:lpwstr>
  </property>
</Properties>
</file>