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мешательства прокуратуры Вешкаймского района уничтожены очаги произрастания коноп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провела проверку исполнения законодательства о профилактике наркотиз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 местного самоуправления не принимал мер к выявлению мест произрастания дикорастущей конопли и её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е бездействие способствовало незаконному приобретению гражданами марихуаны, что послужило основанием для внесения прокурором представления об устранении наруше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очаги произрастания конопли уничто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4:00Z</dcterms:created>
  <dc:creator>user01</dc:creator>
  <dc:description/>
  <dc:language>en-US</dc:language>
  <cp:lastModifiedBy>Поселение Бекетовка</cp:lastModifiedBy>
  <cp:lastPrinted>2017-03-22T15:26:00Z</cp:lastPrinted>
  <dcterms:modified xsi:type="dcterms:W3CDTF">2024-11-08T08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E808B71C14757931FF062A557140D_13</vt:lpwstr>
  </property>
  <property fmtid="{D5CDD505-2E9C-101B-9397-08002B2CF9AE}" pid="3" name="KSOProductBuildVer">
    <vt:lpwstr>1049-12.2.0.18607</vt:lpwstr>
  </property>
</Properties>
</file>