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Вешкаймского района снесён многоквартирный жилой дом, признанный аварийным в р.п.Чуфар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шкаймского района Ульяновской области провела проверку исполнения жилищ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ом местного самоуправления не принимались меры по сносу расселенного дома номер 3 по ул Заводская в р.п. Чуфарово, также не принимались меры к ограничению  свободного доступа в многоквартирн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должностных лиц создавало угрозу  жизни и здоровью граждан, в том числе несовершеннолетних лиц, что послужило основанием для внесения представления об устранении нарушений закона главе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аварийный дом сн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3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02:00Z</dcterms:created>
  <dc:creator>user01</dc:creator>
  <dc:description/>
  <dc:language>en-US</dc:language>
  <cp:lastModifiedBy>Поселение Бекетовка</cp:lastModifiedBy>
  <cp:lastPrinted>2017-03-22T14:26:00Z</cp:lastPrinted>
  <dcterms:modified xsi:type="dcterms:W3CDTF">2024-11-08T08:07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F68518F74F8BAE577EDEDFB9FF24_13</vt:lpwstr>
  </property>
  <property fmtid="{D5CDD505-2E9C-101B-9397-08002B2CF9AE}" pid="3" name="KSOProductBuildVer">
    <vt:lpwstr>1049-12.2.0.18607</vt:lpwstr>
  </property>
</Properties>
</file>