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плата работы в выходной или праздничный день</w:t>
      </w:r>
    </w:p>
    <w:p>
      <w:pPr>
        <w:pStyle w:val="Style18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Style18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В соответствии со статьей 153 Трудового кодекса Российской Федерации, работа в выходной или нерабочий праздничный день оплачивается не менее чем в двойном размер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сдельщикам - не менее чем по двойным сдельным расценк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работникам, получающим оклад, - в размере не менее одинарной дневной или часовой ставки за день или час работы сверх оклада.</w:t>
      </w:r>
    </w:p>
    <w:p>
      <w:pPr>
        <w:pStyle w:val="Style18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Style18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Оплата в повышенном размере производится всем работникам без исключения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 (смены)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Style18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Кроме того, по желанию работника, трудившегося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7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4-01-11T06:07:00Z</dcterms:modified>
  <cp:revision>2</cp:revision>
  <dc:subject/>
  <dc:title> </dc:title>
</cp:coreProperties>
</file>