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м образом органами власти и местного самоуправления обеспечиваются права граждан, имеющих 3 и более детей, на получение земельных участков для строительства или ведения личного подсобного хозяйства? Есть ли возможность получить такие земельные участки бесплатно?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В соответствии с Федеральным законом «О внесении изменений и дополнений в статью 16 Федерального закона «О содействии развитию жилищного строительства», ч.5 ст. 19 Земельного кодекса РФ граждане, имеющие трех и более детей, имеют право однократно приобрести бесплатно, в том числе для индивидуального жилищного строительства, земельные участки, находящиеся в государственной и муниципальной собственности. Организация предоставления земельных участков для строительства многодетным семьям возложена на органы местного самоуправления. Порядок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на территории Ульяновской области регламентирован </w:t>
      </w:r>
      <w:hyperlink r:id="rId2">
        <w:r>
          <w:rPr>
            <w:rStyle w:val="InternetLink"/>
            <w:color w:val="0076B2"/>
            <w:sz w:val="28"/>
            <w:szCs w:val="28"/>
          </w:rPr>
          <w:t>Законом Ульяновской области от 17.11.2003 №059-ЗО «О регулировании земельных отношений в Ульяновской области».</w:t>
        </w:r>
      </w:hyperlink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Согласно ч.3 ст.36 Конституции Российской Федерации условия и порядок пользования землей определяются на основе федерального закон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В соответствии с ч.2 ст.28 Земельного кодекса Российской Федерации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Согласно ст.11.2 Закона Ульяновской области от 17.11.2003 №059-ЗО «О регулировании земельных отношений в Ульяновской области» (далее – Закон) однократное предоставление земельных участков, находящихся в государственной и муниципальной собственности, в собственность гражданам, имеющих трех и более детей гражданам, семьи которых признаются многодетными, осуществляется бесплатно без проведения торгов и предварительного согласования мест размещения объектов для индивидуального жилищного строительства, дачного строительства, ведения садоводства или огородничества. Земельные участки предоставляются в границах муниципального района, где проживает гражданин, обратившийся с заявлением о предоставлении земельного участк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При этом предоставление участков, находящихся в муниципальной собственности, осуществляется органом местного самоуправления, уполномоченного разрешать вопросы землеооборота на территории муниципального района. Обязанность по формированию земельных участков, предназначенных для бесплатного предоставления гражданам, семьи которых признаются многодетными, также в соответствии со ст.11.2 указанного Закона возложена на органы местного самоуправления муниципального района. Кроме того, согласно п. 14.1 ст.11.2 Закона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органы местного самоуправления обязаны осуществить формирование земельных участков в соответствии с поступившими заявлениями в срок, не превышающий восьми месяцев со дня регистрации заявления. Срок принятия органом местного самоуправления решения о предоставлении земельного участка установлен в 30 суток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</w:t>
      </w:r>
      <w:r>
        <w:rPr>
          <w:color w:val="2B2B2B"/>
          <w:sz w:val="28"/>
          <w:szCs w:val="28"/>
        </w:rPr>
        <w:t> органы местного самоуправления в целях реализации прав граждан, имеющих трех и более детей, на бесплатное получение земельных участков: формируют и утверждают перечни земельных участков и размещают их на официальных сайтах Губернатора Ульяновской области и Правительства Ульяновской области в информационно-телекомуникационной сети «Интернет»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BAF5BC48C8B0813C3CC7F51173908EB89EF6A76274C19F7DF9577D907B8DA0324A50C3DD133321F6376u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6-18T13:27:00Z</dcterms:modified>
  <cp:revision>3</cp:revision>
  <dc:subject/>
  <dc:title> </dc:title>
</cp:coreProperties>
</file>