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уда обращаться в случае приобретения товара ненадлежащего качества дистанционным способом. Кто несет ответственность за недостаток товара, владелец агрегатора (OZON, Wildberries и т.д.) или продавец, который размещает информацию своих товаров на сайте владельца агрегатора?</w:t>
      </w:r>
    </w:p>
    <w:p>
      <w:pPr>
        <w:pStyle w:val="Normal"/>
        <w:rPr/>
      </w:pPr>
      <w:r>
        <w:rPr>
          <w:rStyle w:val="Feedspagenavigationiconistext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данном случае, согласно преамбуле Закона от 07.02.1999 № 2300-1 «О защите прав потребителей», владелец агрегатора информации о товарах</w:t>
        <w:br/>
        <w:t>(далее - владелец агрегатора) - организация независимо от организационно-правовой формы либо индивидуальный предприниматель, которые являются владельцами программы для электронных вычислительных машин и (или) владельцами сайта и (или) страницы сайта в информационно-телекоммуникационной сети «Интернет» и которые предоставляют потребителю в отношении определенного товара возможность одновременно ознакомиться с предложением продавца о заключении договора купли-продажи товара, заключить с продавцом договор купли-продажи, а также произвести предварительную оплату указанного товара путем наличных расчетов либо перевода денежных средств владельцу агрегатора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огласно части 1 статьи 18 указанного Закона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потребовать замены на товар этой же марки (этих же модели и (или) артикула);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потребовать соразмерного уменьшения покупной цены;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огласно части 2 статьи 18 названного Закона указанные требования предъявляются потребителем продавцу либо уполномоченной организации или уполномоченному индивидуальному предпринимателю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аким образом, в случае, если владелец агрегатора продает от своего имени товар, соответственно недостатки товара предъявляются к нему. В остальном, претензии должны направляться в адрес продавцов, указанных на сайте владельца агрегатора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0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4-05-15T13:40:00Z</dcterms:modified>
  <cp:revision>3</cp:revision>
  <dc:subject/>
  <dc:title> </dc:title>
</cp:coreProperties>
</file>