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В результате вмешательства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прокуратуры Вешкаймского района</w:t>
        <w:br/>
        <w:t>организован отлов безнадзорных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животных</w:t>
        <w:br/>
        <w:br/>
        <w:t>Прокуратура Вешкаймского района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Ульяновской области провела проверку</w:t>
        <w:br/>
        <w:t>исполнения законодательства в сфере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обращения с животными.</w:t>
        <w:br/>
        <w:br/>
        <w:t>Установлено, что администрация МО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«Вешкаймский район» не принимала мер к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реализации полномочий по отлову и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содержанию животных без владельцев.</w:t>
        <w:br/>
        <w:br/>
        <w:t>Скопление стай бродячих собак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создавало угрозу жизни и здоровью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граждан, что послужило основанием для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внесения прокурором представления об</w:t>
        <w:br/>
        <w:t>устранении нарушений закона.</w:t>
        <w:br/>
        <w:br/>
        <w:t>В результате прокурорского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вмешательства орган местного</w:t>
        <w:br/>
        <w:t>самоуправления заключил договор на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осуществление отлова и содержания</w:t>
        <w:br/>
        <w:t>безнадзорных кошек и собак с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Ульяновским Фондом защиты животных</w:t>
        <w:br/>
        <w:t>Флора Лавра, специализирующимся на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 xml:space="preserve"> </w:t>
      </w:r>
      <w:r>
        <w:rPr>
          <w:rFonts w:eastAsia="SimSun"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</w:rPr>
        <w:t>данной деятельности на данной</w:t>
        <w:br/>
        <w:t>деятельности</w:t>
      </w:r>
      <w:r>
        <w:rPr>
          <w:rFonts w:cs="Arial" w:ascii="Arial" w:hAnsi="Arial"/>
          <w:i w:val="false"/>
          <w:iCs w:val="false"/>
          <w:caps w:val="false"/>
          <w:smallCaps w:val="false"/>
          <w:color w:val="2C2D2E"/>
          <w:spacing w:val="0"/>
          <w:sz w:val="22"/>
          <w:szCs w:val="22"/>
          <w:shd w:fill="FFFFFF" w:val="clear"/>
          <w:lang w:val="ru-RU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2:59Z</dcterms:created>
  <dc:creator>Поселение Бекетовка</dc:creator>
  <dc:description/>
  <dc:language>en-US</dc:language>
  <cp:lastModifiedBy>Поселение Бекетовка</cp:lastModifiedBy>
  <dcterms:modified xsi:type="dcterms:W3CDTF">2025-01-31T09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FC072C30744A591B37FAC52EFFB02_12</vt:lpwstr>
  </property>
  <property fmtid="{D5CDD505-2E9C-101B-9397-08002B2CF9AE}" pid="3" name="KSOProductBuildVer">
    <vt:lpwstr>1049-12.2.0.19805</vt:lpwstr>
  </property>
</Properties>
</file>