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По постановлениям прокуратуры Вешкаймского района подвергнуты крупным штрафам коммерческая организация и ее руководитель, нарушившие антикоррупционное законодательство.</w:t>
      </w:r>
    </w:p>
    <w:p>
      <w:pPr>
        <w:pStyle w:val="Normal"/>
        <w:shd w:fill="FFFFFF" w:val="clear"/>
        <w:jc w:val="center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Style16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возбужденных прокурором Вешкаймского района Ульяновской области двух дел об административном правонарушении по ст. 19.29 КоАП РФ (привлечение к трудовой деятельности бывшего муниципального служащего, замещавшего должность, включенную в специальный перечень, с нарушением требований, предусмотренных Федеральным законом «О противодействии коррупции»), АО «Ульяновскэнерго» и заместитель генерального директора данной коммерческой организации подвергнуты штрафам в размере 50 тысяч рублей и 20 тыс. рублей соответственно.</w:t>
      </w:r>
    </w:p>
    <w:p>
      <w:pPr>
        <w:pStyle w:val="Style16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ридическое и должностное лица судом признаны виновными в том, что летом 2022 года не сообщили в администрацию МО «Вешкаймский район» о приеме на работу местного жителя, ранее являвшегося начальником отдела по строительству и архитектуре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8:00Z</dcterms:created>
  <dc:creator>Merzlyakov</dc:creator>
  <dc:description/>
  <dc:language>en-US</dc:language>
  <cp:lastModifiedBy>Прокурор</cp:lastModifiedBy>
  <dcterms:modified xsi:type="dcterms:W3CDTF">2023-07-10T06:28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