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Сроки предъявления исполнительного листа</w:t>
      </w:r>
    </w:p>
    <w:p>
      <w:pPr>
        <w:pStyle w:val="Style17"/>
        <w:shd w:fill="FFFFFF" w:val="clear"/>
        <w:spacing w:before="0" w:after="2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и предъявления исполнительного листа к исполнению регламентированы ст. 21 Федерального Закона «Об исполнительном производстве»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ынесения решения суда, или судебного приказа, взыскатель имеет право предъявить исполнительный лист, выданный на основании решения суда к исполнению самостоятельно, либо через службу судебных приставов (УФССП) в территориальный отдел по месту фактического нахождения (либо регистрации) должника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бщему правилу исполнительные листы, могут быть предъявлены к исполнению в течение 3-х лет со дня вступления судебного акта в законную силу или окончания срока, установленного при предоставлении отсрочки или рассрочки его исполнения, за исключением: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х актов, актов других органов и должностных лиц по делам об административных правонарушениях;исполнительных листов, выдаваемых на основании судебных актов арбитражных судов;исполнительных документов, содержащие требования о взыскании периодических платежей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Исполнительные документы, содержащие требования о взыскании периодических платежей, могут быть предъявлены к исполнению в течение всего срока, на который они присуждены, а также в течение 3-х лет после окончания этого срока. Периодическими платежами являются алименты на содержание несовершеннолетних детей, супругов, пожилых родителей и другие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важным является то, что действие, для совершения которого установлен срок, может быть совершено до 24 часов последнего дня установленного срока. Если документы были поданы в орган или уполномоченному их принять лицу либо сданы на почту до 24 часов последнего дня установленного срока, то срок не считается пропущенным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действие должно быть совершено непосредственно в организации, например, при самостоятельном предъявлении исполнительного листа гражданином в организацию, где работает должник, либо в банк, где находится его счет, то установленный срок оканчивается в тот час, когда в этой организации заканчивается рабочий день или прекращаются банковские операции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того, как исполнительный документ предъявлен к исполнению в службу судебных приставов, либо в банк или иную кредитную организацию, течение срока останавливается до его возвращения взыскателю в связи с невозможностью исполнения требований. При возвращении исполнительного документа взыскатель вправе в течение 3-х лет снова предъявить его к исполнению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6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5-03-24T11:27:00Z</dcterms:modified>
  <cp:revision>3</cp:revision>
  <dc:subject/>
  <dc:title> </dc:title>
</cp:coreProperties>
</file>