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Сроки предъявления исполнительного листа</w:t>
      </w:r>
    </w:p>
    <w:p>
      <w:pPr>
        <w:pStyle w:val="Style16"/>
        <w:shd w:fill="FFFFFF" w:val="clear"/>
        <w:spacing w:before="0" w:after="10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</w:r>
    </w:p>
    <w:p>
      <w:pPr>
        <w:pStyle w:val="Style16"/>
        <w:shd w:fill="FFFFFF" w:val="clear"/>
        <w:spacing w:before="0" w:after="1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оки предъявления исполнительного листа к исполнению регламентированы ст. 21 Федерального Закона «Об исполнительном производстве».</w:t>
      </w:r>
    </w:p>
    <w:p>
      <w:pPr>
        <w:pStyle w:val="Style16"/>
        <w:shd w:fill="FFFFFF" w:val="clear"/>
        <w:spacing w:before="0" w:after="1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ле вынесения решения суда, или судебного приказа, взыскатель имеет право предъявить исполнительный лист, выданный на основании решения суда к исполнению самостоятельно, либо через службу судебных приставов (УФССП) в территориальный отдел по месту фактического нахождения (либо регистрации) должника.</w:t>
      </w:r>
    </w:p>
    <w:p>
      <w:pPr>
        <w:pStyle w:val="Style16"/>
        <w:shd w:fill="FFFFFF" w:val="clear"/>
        <w:spacing w:before="0" w:after="1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общему правилу исполнительные листы, могут быть предъявлены к исполнению в течение 3-х лет со дня вступления судебного акта в законную силу или окончания срока, установленного при предоставлении отсрочки или рассрочки его исполнения, за исключением:</w:t>
      </w:r>
    </w:p>
    <w:p>
      <w:pPr>
        <w:pStyle w:val="Style16"/>
        <w:shd w:fill="FFFFFF" w:val="clear"/>
        <w:spacing w:before="0" w:after="1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удебных актов, актов других органов и должностных лиц по делам об административных правонарушениях;исполнительных листов, выдаваемых на основании судебных актов арбитражных судов;исполнительных документов, содержащие требования о взыскании периодических платежей.</w:t>
      </w:r>
    </w:p>
    <w:p>
      <w:pPr>
        <w:pStyle w:val="Style16"/>
        <w:shd w:fill="FFFFFF" w:val="clear"/>
        <w:spacing w:before="0" w:after="1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нительные документы, содержащие требования о взыскании периодических платежей, могут быть предъявлены к исполнению в течение всего срока, на который они присуждены, а также в течение 3-х лет после окончания этого срока. Периодическими платежами являются алименты на содержание несовершеннолетних детей, супругов, пожилых родителей и другие.</w:t>
      </w:r>
    </w:p>
    <w:p>
      <w:pPr>
        <w:pStyle w:val="Style16"/>
        <w:shd w:fill="FFFFFF" w:val="clear"/>
        <w:spacing w:before="0" w:after="1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чень важным является то, что действие, для совершения которого установлен срок, может быть совершено до 24 часов последнего дня установленного срока. Если документы были поданы в орган или уполномоченному их принять лицу либо сданы на почту до 24 часов последнего дня установленного срока, то срок не считается пропущенным.</w:t>
      </w:r>
    </w:p>
    <w:p>
      <w:pPr>
        <w:pStyle w:val="Style16"/>
        <w:shd w:fill="FFFFFF" w:val="clear"/>
        <w:spacing w:before="0" w:after="1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действие должно быть совершено непосредственно в организации, например, при самостоятельном предъявлении исполнительного листа гражданином в организацию, где работает должник, либо в банк, где находится его счет, то установленный срок оканчивается в тот час, когда в этой организации заканчивается рабочий день или прекращаются банковские операции.</w:t>
      </w:r>
    </w:p>
    <w:p>
      <w:pPr>
        <w:pStyle w:val="Style16"/>
        <w:shd w:fill="FFFFFF" w:val="clear"/>
        <w:spacing w:before="0" w:after="1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ле того, как исполнительный документ предъявлен к исполнению в службу судебных приставов, либо в банк или иную кредитную организацию, течение срока останавливается до его возвращения взыскателю в связи с невозможностью исполнения требований. При возвращении исполнительного документа взыскатель вправе в течение 3-х лет снова предъявить его к исполнению.</w:t>
      </w:r>
    </w:p>
    <w:sectPr>
      <w:headerReference w:type="default" r:id="rId2"/>
      <w:headerReference w:type="first" r:id="rId3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Style13"/>
    <w:qFormat/>
    <w:rPr/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character" w:styleId="Username">
    <w:name w:val="user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Rtejustify">
    <w:name w:val="rtejustify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26:00Z</dcterms:created>
  <dc:creator>Admin</dc:creator>
  <dc:description/>
  <dc:language>en-US</dc:language>
  <cp:lastModifiedBy>Поселение Бекетовка</cp:lastModifiedBy>
  <cp:lastPrinted>2023-04-26T16:32:00Z</cp:lastPrinted>
  <dcterms:modified xsi:type="dcterms:W3CDTF">2025-03-24T12:06:54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37DB97273474EB97597BD2145F23B_13</vt:lpwstr>
  </property>
  <property fmtid="{D5CDD505-2E9C-101B-9397-08002B2CF9AE}" pid="3" name="KSOProductBuildVer">
    <vt:lpwstr>1049-12.2.0.20326</vt:lpwstr>
  </property>
</Properties>
</file>