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eastAsia="ru-RU"/>
        </w:rPr>
        <w:t>Федеральным законом от 10.07.2023 № 323-ФЗ «О внесении изменений в Уголовный кодекс Российской Федерации и статьи 150 и 151 Уголовно-процессуального кодекса Российской Федерации» введена в действие специальная норма, посвященная уголовной ответственности коллекторов, ‒ ст. 172.4 «Незаконное осуществление деятельности по возврату просроченной задолженности физических лиц» Уголовного кодекса Российской Федерации (далее – УК РФ).</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гласно ст. 172.4 УК РФ совершение действий,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 а равно</w:t>
        <w:br/>
        <w:t>с угрозой распространения либо распространением заведомо ложных сведений, порочащих честь и достоинство потерпевшего или его близких, лицом, действующим от имени организации-кредитора или в ее интересах, в том числе работником организации-кредитора, либо лицом, которому переданы права кредитора по договору уступки права (требования), либо лицом, действующим</w:t>
        <w:br/>
        <w:t>от имени или в интересах лица, которому переданы указанные права,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казывается штрафом в размере от трехсот тысяч до пятисот тысяч рублей или</w:t>
        <w:br/>
        <w:t>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о же деяние, совершенно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руппой лиц по предварительному сговор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применением насилия, не опасного для жизни или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 уничтожением или повреждением иму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в крупном размере, - </w:t>
      </w:r>
      <w:r>
        <w:rPr>
          <w:rFonts w:eastAsia="Times New Roman" w:cs="Times New Roman" w:ascii="Times New Roman" w:hAnsi="Times New Roman"/>
          <w:sz w:val="28"/>
          <w:szCs w:val="28"/>
          <w:lang w:eastAsia="ru-RU"/>
        </w:rPr>
        <w:t>наказывается лишением свободы на срок от трех</w:t>
        <w:br/>
        <w:t>до сем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еяния, предусмотренные ч.ч. 1, 2 ст. 172.4 УК РФ, совершенны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ованной групп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применением насилия, опасного для жизни или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особо крупном размере, - наказываются лишением свободы на срок</w:t>
        <w:br/>
        <w:t>от пяти до десяти лет со штрафом в размере от одного миллиона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В соответствии с изменениями законодательства от </w:t>
      </w:r>
      <w:r>
        <w:rPr>
          <w:rFonts w:eastAsia="Times New Roman" w:cs="Times New Roman" w:ascii="Times New Roman" w:hAnsi="Times New Roman"/>
          <w:color w:val="000000"/>
          <w:kern w:val="2"/>
          <w:sz w:val="28"/>
          <w:szCs w:val="28"/>
          <w:lang w:eastAsia="ru-RU"/>
        </w:rPr>
        <w:t>10.07.2023</w:t>
      </w:r>
      <w:r>
        <w:rPr>
          <w:rFonts w:cs="Times New Roman" w:ascii="Times New Roman" w:hAnsi="Times New Roman"/>
          <w:color w:val="000000"/>
          <w:sz w:val="28"/>
          <w:szCs w:val="28"/>
          <w:shd w:fill="FFFFFF" w:val="clear"/>
        </w:rPr>
        <w:t>, внесенными в Уголовно-процессуальный кодекс Российской Федерации предварительное расследование по простому составу преступления будет проводиться</w:t>
        <w:br/>
        <w:t>в форме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51684/b004fed0b70d0f223e4a81f8ad6cd92af90a7e3b/" \l "dst1000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зна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а по квалифицированному – в форме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51684/b004fed0b70d0f223e4a81f8ad6cd92af90a7e3b/" \l "dst1000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едварительного следств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крепление законодателем уголовной отвественности за </w:t>
      </w:r>
      <w:r>
        <w:rPr>
          <w:rFonts w:eastAsia="Times New Roman" w:cs="Times New Roman" w:ascii="Times New Roman" w:hAnsi="Times New Roman"/>
          <w:color w:val="000000"/>
          <w:kern w:val="2"/>
          <w:sz w:val="28"/>
          <w:szCs w:val="28"/>
          <w:lang w:eastAsia="ru-RU"/>
        </w:rPr>
        <w:t xml:space="preserve">незаконное осуществление деятельности по возврату просроченной задолженности физических лиц </w:t>
      </w:r>
      <w:r>
        <w:rPr>
          <w:rFonts w:cs="Times New Roman" w:ascii="Times New Roman" w:hAnsi="Times New Roman"/>
          <w:color w:val="000000"/>
          <w:sz w:val="28"/>
          <w:szCs w:val="28"/>
          <w:shd w:fill="FFFFFF" w:val="clear"/>
        </w:rPr>
        <w:t>станет юридическим механизмом, который позволит противодействовать деятельности лиц, использующих незаконные способы осуществления деятельности по возврату просроченной задолженности, на ранней стадии, обеспечивая этим превентивную защиту интересов граждан, что</w:t>
        <w:br/>
        <w:t>в конечном итоге позволит повысить уровень защиты прав и законных интересов граждан-должников, а также обеспечит неотвратимость ответственности</w:t>
        <w:br/>
        <w:t>за противоправные действия в указанной сфере.</w:t>
      </w:r>
    </w:p>
    <w:p>
      <w:pPr>
        <w:pStyle w:val="Normal"/>
        <w:spacing w:lineRule="exact"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ор отдела управления по надзору</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 уголовно-процессуальной 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перативно-розыскной деятельностью</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атуры Ульяновской области</w:t>
        <w:tab/>
        <w:tab/>
        <w:tab/>
        <w:tab/>
        <w:tab/>
        <w:t xml:space="preserve">                 Д.В. Корнее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07:00Z</dcterms:created>
  <dc:creator>user</dc:creator>
  <dc:description/>
  <dc:language>en-US</dc:language>
  <cp:lastModifiedBy>Пользователь Windows</cp:lastModifiedBy>
  <cp:lastPrinted>2023-06-29T19:42:00Z</cp:lastPrinted>
  <dcterms:modified xsi:type="dcterms:W3CDTF">2023-07-31T04:07:00Z</dcterms:modified>
  <cp:revision>2</cp:revision>
  <dc:subject/>
  <dc:title/>
</cp:coreProperties>
</file>