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Прокуратура Вешкаймского района пресекла нарушение прав детей.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Прокуратура Вешкаймского района Ульяновской области провела проверку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исполнения законодательства в сфере обеспечения безопасности жизни и здоровья несовершеннолетних.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Установлено, что в МДОУ Вешкаймский детский сад «Рябинка» требуется капитальный ремонт кровли, системы вентиляции, электроснабжения, водоотвед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18"/>
          <w:szCs w:val="18"/>
        </w:rPr>
        <w:br/>
        <w:t xml:space="preserve">       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Подобное бездействие повлекло ущемление интересов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несовершеннолетних, что явилось основанием для направления в суд искового заявл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18"/>
          <w:szCs w:val="18"/>
        </w:rPr>
        <w:br/>
        <w:t xml:space="preserve">       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В результате прокурорского вмешательства должностными лицами дошкольного образовательного учреждения был проведен ремонт кровли, системы электроснабжения, водоснабжения и водоотведения, вентиляции, частичный ремонт пищеблока.</w:t>
      </w:r>
    </w:p>
    <w:p>
      <w:pPr>
        <w:pStyle w:val="Normal"/>
        <w:jc w:val="both"/>
        <w:rPr>
          <w:rFonts w:ascii="Courier New" w:hAnsi="Courier New" w:eastAsia="Courier New" w:cs="Courier New"/>
          <w:color w:val="333333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7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2-09T11:57:00Z</dcterms:modified>
  <cp:revision>2</cp:revision>
  <dc:subject/>
  <dc:title> </dc:title>
</cp:coreProperties>
</file>