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jc w:val="both"/>
        <w:rPr/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  <w:t>По требованию прокуратуры Вешкаймского района работники муниципального образовательного учреждения прошли обязательное психиатрическое освидетельствование</w:t>
      </w:r>
    </w:p>
    <w:p>
      <w:pPr>
        <w:pStyle w:val="Normal"/>
        <w:shd w:fill="FFFFFF" w:val="clear"/>
        <w:spacing w:lineRule="atLeast" w:line="140"/>
        <w:jc w:val="both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eedspagenavigationiconistext"/>
          <w:color w:val="000000"/>
          <w:sz w:val="28"/>
          <w:szCs w:val="28"/>
        </w:rPr>
        <w:t xml:space="preserve">           </w:t>
      </w:r>
      <w:r>
        <w:rPr>
          <w:sz w:val="28"/>
          <w:szCs w:val="28"/>
        </w:rPr>
        <w:t>Прокуратура Вешкаймского района Ульяновской области провела проверку исполнения законодательства об обеспечении защиты жизни и здоровья несовершеннолетних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становлено, что руководство МБУ ДО Детская школа искусств р.п. Вешкайма Ульяновской области не организовывало проведение обязательного психиатрического освидетельствования работников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клонение от исполнения требований законодательства явилось поводо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результате прокурорского вмешательства работники указанного муниципального образовательного учреждения прошли обязательное психиатрическое освидетельствование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4:00Z</dcterms:created>
  <dc:creator>Admin</dc:creator>
  <dc:description/>
  <dc:language>en-US</dc:language>
  <cp:lastModifiedBy>Пользователь Windows</cp:lastModifiedBy>
  <cp:lastPrinted>2022-12-01T12:03:00Z</cp:lastPrinted>
  <dcterms:modified xsi:type="dcterms:W3CDTF">2023-10-25T09:34:00Z</dcterms:modified>
  <cp:revision>2</cp:revision>
  <dc:subject/>
  <dc:title/>
</cp:coreProperties>
</file>