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Прокуратура Вешкаймского района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br/>
        <w:t>защитила права субъектов</w:t>
        <w:br/>
        <w:t>предпринимательской деятельности</w:t>
        <w:br/>
        <w:br/>
        <w:t>Прокуратура Вешкаймского района</w:t>
        <w:br/>
        <w:t>провела проверку исполнения</w:t>
        <w:br/>
        <w:t>законодательства, регламентирующего</w:t>
        <w:br/>
        <w:t>вопросы развития предпринимательства</w:t>
        <w:br/>
        <w:t>и создания благоприятной</w:t>
        <w:br/>
        <w:t>инвестиционной среды.</w:t>
        <w:br/>
        <w:br/>
        <w:t>Установлено, что администрацией</w:t>
        <w:br/>
        <w:t>МО «Чуфаровское городское поселение»</w:t>
        <w:br/>
        <w:t>не размещалась в сети</w:t>
        <w:br/>
        <w:t>«Интернет» информация о</w:t>
        <w:br/>
        <w:t>пеерчне муниципального имущества.</w:t>
        <w:br/>
        <w:br/>
        <w:t>Подобное бездействие влекло ущемление</w:t>
        <w:br/>
        <w:t>интересов субъектов</w:t>
        <w:br/>
        <w:t>предпринимательской деятельности, что</w:t>
        <w:br/>
        <w:t>послужило основанием для внесения</w:t>
        <w:br/>
        <w:t>представления об устранении нарушений</w:t>
        <w:br/>
        <w:t>закона.</w:t>
        <w:br/>
        <w:br/>
        <w:t>В результате прокурорского</w:t>
        <w:br/>
        <w:t>вмешательства орган местного</w:t>
        <w:br/>
        <w:t>самоуправления разместил необходимые</w:t>
        <w:br/>
        <w:t>сведения на сайте в соответствие с</w:t>
        <w:br/>
        <w:t>требованиями законодательств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9:23Z</dcterms:created>
  <dc:creator>Поселение Бекетовка</dc:creator>
  <dc:description/>
  <dc:language>en-US</dc:language>
  <cp:lastModifiedBy>Поселение Бекетовка</cp:lastModifiedBy>
  <dcterms:modified xsi:type="dcterms:W3CDTF">2025-02-21T07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75D827C4A4646B34359BAFB66AC3B_12</vt:lpwstr>
  </property>
  <property fmtid="{D5CDD505-2E9C-101B-9397-08002B2CF9AE}" pid="3" name="KSOProductBuildVer">
    <vt:lpwstr>1049-12.2.0.19805</vt:lpwstr>
  </property>
</Properties>
</file>