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Какое наказание предусмотрено за вовлечение несовершеннолетнего в совершение преступления?</w:t>
      </w:r>
    </w:p>
    <w:p>
      <w:pPr>
        <w:pStyle w:val="Style16"/>
        <w:shd w:fill="FFFFFF" w:val="clear"/>
        <w:spacing w:before="0" w:after="100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0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Федеральным законом от 29.05.2024 № 111-ФЗ «О внесении изменения в статью 150 Уголовного кодекса Российской Федерации» внесены изменения в ст. 150 Уголовного кодекса Российской Федерации. С 09.06.2024 ужесточено наказание за вовлечение несовершеннолетнего в совершение преступления.</w:t>
      </w:r>
    </w:p>
    <w:p>
      <w:pPr>
        <w:pStyle w:val="Style16"/>
        <w:shd w:fill="FFFFFF" w:val="clear"/>
        <w:spacing w:before="0" w:after="100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Строже будут наказывать за вовлечение несовершеннолетнего в совершение трех и более преступлений небольшой или средней тяжести. Лишить свободы за такое преступление смогут на срок от 5 до 8 лет с ограничением свободы на срок до двух лет либо без него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12:00Z</dcterms:created>
  <dc:creator>Admin</dc:creator>
  <dc:description/>
  <dc:language>en-US</dc:language>
  <cp:lastModifiedBy>Поселение Бекетовка</cp:lastModifiedBy>
  <cp:lastPrinted>2023-04-26T16:32:00Z</cp:lastPrinted>
  <dcterms:modified xsi:type="dcterms:W3CDTF">2024-11-08T06:52:1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8F408D0BB411289AB424AC0425CCA_13</vt:lpwstr>
  </property>
  <property fmtid="{D5CDD505-2E9C-101B-9397-08002B2CF9AE}" pid="3" name="KSOProductBuildVer">
    <vt:lpwstr>1049-12.2.0.18607</vt:lpwstr>
  </property>
</Properties>
</file>