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>
          <w:color w:val="333333"/>
        </w:rPr>
      </w:pP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  <w:t>Административная ответственность за непредставление рецептов на получение лекарственных средств бесплатно льготным категориям граждан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Статьей 18 Федеральный закон от 21.11.2011 № 323-ФЗ «Об основах охраны здоровья граждан в Российской Федерации» установлено, что право на охрану здоровья обеспечивается, в том числе доступностью лекарственных препаратов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   </w:t>
      </w:r>
      <w:r>
        <w:rPr>
          <w:rFonts w:eastAsia="Roboto;Times New Roman" w:cs="Roboto;Times New Roman" w:ascii="Roboto;Times New Roman" w:hAnsi="Roboto;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В силу ч. 2 ст. 73 указанного Федерального закона медицинские работники обязаны назначать лекарственные препараты в порядке, установленном уполномоченным федеральным органом исполнительной власти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    </w:t>
      </w:r>
      <w:r>
        <w:rPr>
          <w:rFonts w:eastAsia="Roboto;Times New Roman" w:cs="Roboto;Times New Roman" w:ascii="Roboto;Times New Roman" w:hAnsi="Roboto;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Постановлением Правительства Российской Федерации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утвержден 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 </w:t>
      </w:r>
      <w:r>
        <w:rPr>
          <w:rFonts w:eastAsia="Roboto;Times New Roman" w:cs="Roboto;Times New Roman" w:ascii="Roboto;Times New Roman" w:hAnsi="Roboto;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Частью 3 статьи 14.8 КоАП РФ установлена административная ответственность за непредставление потребителю льгот и преимуществ, установленных законом. При этом, льготами являются преимущества, дополнительные права, предоставляемые определенным категориям граждан, включая выдачу рецептов на получение лекарственных средств бесплатно льготным категориям граждан.</w:t>
      </w:r>
    </w:p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   </w:t>
      </w:r>
      <w:r>
        <w:rPr>
          <w:rFonts w:eastAsia="Roboto;Times New Roman" w:cs="Roboto;Times New Roman" w:ascii="Roboto;Times New Roman" w:hAnsi="Roboto;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</w:rPr>
        <w:t>Протокол о данном административном правонарушении уполномочены составлять сотрудники Роспотребнадзора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7:00Z</dcterms:created>
  <dc:creator>Admin</dc:creator>
  <dc:description/>
  <cp:keywords/>
  <dc:language>en-US</dc:language>
  <cp:lastModifiedBy>Merzlyakov</cp:lastModifiedBy>
  <cp:lastPrinted>2023-04-26T16:32:00Z</cp:lastPrinted>
  <dcterms:modified xsi:type="dcterms:W3CDTF">2024-07-26T10:14:00Z</dcterms:modified>
  <cp:revision>4</cp:revision>
  <dc:subject/>
  <dc:title> </dc:title>
</cp:coreProperties>
</file>