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о требованию прокуратуры Вешкаймского района организованы мероприятия по устранению угрозы падения опоры воздушных линий электропередач, а также обрыва линии электропередач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Прокуратура Вешкаймского района Ульяновской области провела проверку исполнения законодательства об электроснабжении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Установлено, что сетевая компания не принимала мер к своевременному техническому обслуживание и ремонту опоры воздушной линии электропередачи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Не обеспечение надлежащего состояния опоры воздушной линии электропередачи послужило основанием для внесения прокурором директору АО «Ульяновская сетевая компания» представления об устранении нарушений закона.</w:t>
      </w:r>
      <w:r>
        <w:rPr>
          <w:rFonts w:cs="Courier New" w:ascii="PT Astra Serif" w:hAnsi="PT Astra Serif"/>
          <w:color w:val="333333"/>
          <w:sz w:val="28"/>
          <w:szCs w:val="28"/>
        </w:rPr>
        <w:br/>
        <w:br/>
      </w: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  <w:t>В результате прокурорского вмешательства сетевая компания организовала проведение работ по демонтажу аварийной опоры воздушной линий электропередач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0:00Z</dcterms:created>
  <dc:creator>Admin</dc:creator>
  <dc:description/>
  <cp:keywords/>
  <dc:language>en-US</dc:language>
  <cp:lastModifiedBy>Пользователь Windows</cp:lastModifiedBy>
  <cp:lastPrinted>2022-12-01T12:03:00Z</cp:lastPrinted>
  <dcterms:modified xsi:type="dcterms:W3CDTF">2023-02-22T10:48:00Z</dcterms:modified>
  <cp:revision>5</cp:revision>
  <dc:subject/>
  <dc:title> </dc:title>
</cp:coreProperties>
</file>