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С 1 января 2023 года постановлением Правительства РФ от 31.12.2022 № 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 установлена специальная социальная выплата медработникам бюджетных организаций, участвующих в программах ОМС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Определены категории медицинских работников, которым полагается данная выплата, максимальные месячные размеры выплаты на одного медработника, а также условия выплаты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Максимальный размер ежемесячной выплаты может составлять от 4500 рублей для младшего медперсонала до 18500 рублей для врачей центральных районных, районных и участковых больниц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Также установлено, что уровень оплаты труда медработников с 1 января 2023 года не может быть ниже уровня оплаты труда в 2022 году с учетом ее индексации и специальной социальной выплаты.</w:t>
      </w:r>
    </w:p>
    <w:p>
      <w:pPr>
        <w:pStyle w:val="Style15"/>
        <w:shd w:fill="F7F7F7" w:val="clear"/>
        <w:spacing w:before="280" w:after="16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Начало произведения специальной социальной выплаты должно быть обеспечено не позднее 1 апреля 2023 года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4:00Z</dcterms:created>
  <dc:creator>Merzlyakov</dc:creator>
  <dc:description/>
  <dc:language>en-US</dc:language>
  <cp:lastModifiedBy>Пользователь Windows</cp:lastModifiedBy>
  <dcterms:modified xsi:type="dcterms:W3CDTF">2023-06-23T06:54:00Z</dcterms:modified>
  <cp:revision>2</cp:revision>
  <dc:subject/>
  <dc:title>Уголовная ответственность за мародерство</dc:title>
</cp:coreProperties>
</file>