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7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hd w:fill="FFFFFF" w:val="clear"/>
        </w:rPr>
        <w:t>Правительство Российской Федерации расширило возможность бесплатных авиаперелетов для детей-инвалидов.  </w:t>
      </w:r>
    </w:p>
    <w:p>
      <w:pPr>
        <w:pStyle w:val="Style15"/>
        <w:shd w:fill="F7F7F7" w:val="clear"/>
        <w:spacing w:before="280" w:after="16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hd w:fill="FFFFFF" w:val="clear"/>
        </w:rPr>
        <w:t>Постановлением Правительства Российской Федерации от 14 ноября 2022 года № 2045 установлена возможность с 1 января 2023 года бесплатных авиаперелетов для детей-инвалидов с отдельными тяжелыми заболеваниями.</w:t>
      </w:r>
    </w:p>
    <w:p>
      <w:pPr>
        <w:pStyle w:val="Style15"/>
        <w:shd w:fill="F7F7F7" w:val="clear"/>
        <w:spacing w:before="280" w:after="16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hd w:fill="FFFFFF" w:val="clear"/>
        </w:rPr>
        <w:t>Авиаперелет за счет средств Фонда социального страхования Российской Федерации предоставляется при направлении к месту лечения и обратно детей-инвалидов с онкологическими, гематологическими и иммунологическими заболеваниями, получающих противоопухолевую и иммуномодулирующую терапию, детей-инвалидов, имеющих хроническую почечную недостаточность (находящихся на гемодиализе).</w:t>
      </w:r>
    </w:p>
    <w:p>
      <w:pPr>
        <w:pStyle w:val="Style15"/>
        <w:shd w:fill="F7F7F7" w:val="clear"/>
        <w:spacing w:before="280" w:after="16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hd w:fill="FFFFFF" w:val="clear"/>
        </w:rPr>
        <w:t>Кроме того, право на бесплатный перелет будет распространяться на их родителей или сопровождающих.</w:t>
      </w:r>
    </w:p>
    <w:p>
      <w:pPr>
        <w:pStyle w:val="Style15"/>
        <w:shd w:fill="F7F7F7" w:val="clear"/>
        <w:spacing w:before="280" w:after="16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hd w:fill="FFFFFF" w:val="clear"/>
        </w:rPr>
        <w:t>Необходимо отметить, что данное право предоставляется в тех случаях, если дорога к месту лечения на железнодорожном транспорте занимает более 12 часов или протяженностью свыше 1000 километро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5:00Z</dcterms:created>
  <dc:creator>Merzlyakov</dc:creator>
  <dc:description/>
  <cp:keywords/>
  <dc:language>en-US</dc:language>
  <cp:lastModifiedBy>Merzlyakov</cp:lastModifiedBy>
  <dcterms:modified xsi:type="dcterms:W3CDTF">2023-01-31T14:47:00Z</dcterms:modified>
  <cp:revision>3</cp:revision>
  <dc:subject/>
  <dc:title>Уголовная ответственность за мародерство</dc:title>
</cp:coreProperties>
</file>