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Arial" w:hAnsi="Arial" w:cs="Arial"/>
          <w:b/>
          <w:b/>
          <w:bCs/>
          <w:color w:val="333333"/>
          <w:sz w:val="36"/>
          <w:szCs w:val="36"/>
        </w:rPr>
      </w:pPr>
      <w:r>
        <w:rPr>
          <w:rFonts w:cs="Arial" w:ascii="Arial" w:hAnsi="Arial"/>
          <w:b/>
          <w:bCs/>
          <w:color w:val="333333"/>
          <w:sz w:val="36"/>
          <w:szCs w:val="36"/>
        </w:rPr>
        <w:t>Уголовная ответственность за заведомо ложное сообщение об акте терроризма, совершенное в отношении объектов социальной инфраструктуры.</w:t>
      </w:r>
    </w:p>
    <w:p>
      <w:pPr>
        <w:pStyle w:val="Normal"/>
        <w:rPr/>
      </w:pPr>
      <w:r>
        <w:rPr>
          <w:rStyle w:val="Feedspagenavigationiconistext"/>
        </w:rPr>
        <w:t> </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Нередко в правоохранительные органы поступают сообщения о готовящихся взрывах, заложенных бомбах в торговых центрах, школах, иных объектах социальной инфраструктуры. Однако впоследствии данные сообщения оказываются ложными. Подобные действия являются преступными.</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Уголовная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отношении объектов социальной инфраструктуры предусмотрена частью 2 статьи 207 Уголовного кодекса Российской Федерации.</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Опасность этого преступления состоит в попытках дезорганизации деятельности органов власти и охраны правопорядка. По каждому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предприятий, транспорта. Принимаются неотложные меры по эвакуации людей, поиску взрывных устройств и недопущению возможных негативных последствий, что приводит к причинению вреда интересам конкретных граждан,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Преступление выражается в действиях в виде заведомо ложного сообщения только о готовящемся акте терроризма – взрыве, поджоге или иных действиях, создающих опасность гибели людей, причинения значительного материального ущерба либо наступления иных опасных последствий. Как правило, ложные сообщения поступают по телефону.</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Вместе с тем форма и способ передачи заведомо ложного сообщения могут быть различными – устно, письменно, с использованием технических средств связи, лично, через других лиц, достаточно того, что лицо уверено, что его ложное сообщение достигнет цели. Мотивы совершения преступления могут быть различными – месть, хулиганство, желание парализовать работу предприятия или учреждения, сорвать занятие в школе, желание проверить качество работы правоохранительных органов, стремление отвлечь ложным звонком внимание от действительно готовящегося акта терроризма и другие.</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Состав преступления формальный, деяние окончено с момента доведения до адресата заведомо ложных сведений. Субъективная сторона преступления характеризуется прямым умыслом. Лицо знает о несоответствии сообщаемой информации действительности, но желает сообщить ее.</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Законодательство предусматривает строгую уголовную ответственность за совершение предусмотренного частью 2 статьи 207 Уголовного кодекса Российской Федерации преступления. Виновному лицу может быть назначено наказание в виде штрафа от 500 до 700 тысяч рублей или иного дохода осужденного за период от 1 года до 2 лет либо лишения свободы на срок от 3 до 5 лет.</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Более того, лицо может понести и гражданско-правовую ответственность за материальные убытки, понесенные в результате задействования сил и средств многих ведомств, эвакуации граждан, нарушения нормальной деятельности находящихся в здании организаций. Если преступление совершено несовершеннолетним, то возмещение ущерба, который может исчисляться десятками и сотнями тысяч рублей, возлагается на его родителей или законных представителей.</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Кроме того, если в результате преступных действий лица наступила по неосторожности смерть человека или иные тяжкие последствия, его действия подлежат квалификации уже по части 4 статьи 207 Уголовного кодекса Российской Федерации, максимальное наказание по которой составляет 10 лет лишения свободы. Зачастую авторами заведомо ложных сообщений о готовящемся акте терроризма являются школьники, учащиеся.</w:t>
      </w:r>
    </w:p>
    <w:p>
      <w:pPr>
        <w:pStyle w:val="Style17"/>
        <w:shd w:fill="FFFFFF" w:val="clear"/>
        <w:spacing w:before="0" w:after="280"/>
        <w:rPr>
          <w:color w:val="333333"/>
          <w:sz w:val="28"/>
          <w:szCs w:val="28"/>
        </w:rPr>
      </w:pPr>
      <w:r>
        <w:rPr>
          <w:color w:val="333333"/>
          <w:sz w:val="28"/>
          <w:szCs w:val="28"/>
        </w:rPr>
        <w:t>Уголовная ответственность за названные преступления наступает с 14 лет.</w:t>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7:00Z</dcterms:created>
  <dc:creator>Admin</dc:creator>
  <dc:description/>
  <dc:language>en-US</dc:language>
  <cp:lastModifiedBy>Пользователь Windows</cp:lastModifiedBy>
  <cp:lastPrinted>2023-04-26T16:32:00Z</cp:lastPrinted>
  <dcterms:modified xsi:type="dcterms:W3CDTF">2024-07-26T08:27:00Z</dcterms:modified>
  <cp:revision>2</cp:revision>
  <dc:subject/>
  <dc:title/>
</cp:coreProperties>
</file>