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Heading1"/>
        <w:shd w:fill="FFFFFF" w:val="clear"/>
        <w:spacing w:before="120" w:after="120"/>
        <w:rPr/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</w:rPr>
        <w:t>Конфискация транспортного средства за совершение преступлений</w:t>
      </w:r>
    </w:p>
    <w:p>
      <w:pPr>
        <w:pStyle w:val="Normal"/>
        <w:shd w:fill="FFFFFF" w:val="clear"/>
        <w:rPr>
          <w:rFonts w:ascii="Helvetica" w:hAnsi="Helvetica" w:cs="Helvetica"/>
          <w:color w:val="68696B"/>
          <w:sz w:val="18"/>
          <w:szCs w:val="18"/>
        </w:rPr>
      </w:pPr>
      <w:r>
        <w:rPr>
          <w:rFonts w:cs="Helvetica" w:ascii="Helvetica" w:hAnsi="Helvetica"/>
          <w:color w:val="68696B"/>
          <w:sz w:val="18"/>
          <w:szCs w:val="18"/>
        </w:rPr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28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      </w:t>
      </w:r>
      <w:r>
        <w:rPr>
          <w:color w:val="3B3B3B"/>
          <w:sz w:val="28"/>
          <w:szCs w:val="28"/>
        </w:rPr>
        <w:t>Уголовным кодексом Российской Федерации предусмотрена ответственность за повторное управление транспортным средством лицами, ранее привлеченными к административной или уголовной ответственности за управление транспортным средством в нетрезвом виде или при отсутствии права управления транспортным средством (статьи 264.1, 264.2, 264.3 УК РФ).</w:t>
        <w:br/>
        <w:t xml:space="preserve">        За совершение указанных преступлений установлены различные виды наказаний, в том числе реальное лишение свободы.</w:t>
        <w:br/>
        <w:t xml:space="preserve">        Федеральным законом от 14.07.2022 № 258-ФЗ «О внесении изменений в Уголовный кодекс Российской Федерации и статьи 31 и 150 Уголовно-процессуального кодекса Российской Федерации» ч. 1 ст. 104.1 УК РФ дополнена новым пунктом, предусматривающим конфискацию автомобиля или иного транспортного средства, принадлежащего обвиняемому и использованного им при совершении преступлений, предусмотренных статьями 264.1, 264.2, 264.3 УК РФ.</w:t>
        <w:br/>
        <w:t xml:space="preserve">          Положения закона о конфискации носят императивный характер. Транспортное средство безвозмездно изымается и обращается в собственность государства на основании обвинительного приговора.</w:t>
        <w:br/>
        <w:t xml:space="preserve">         Основание для конфискации - транспортное средство принадлежит обвиняемому и использовалось им при совершении преступления. 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288"/>
        <w:jc w:val="both"/>
        <w:rPr/>
      </w:pPr>
      <w:r>
        <w:rPr>
          <w:color w:val="3B3B3B"/>
          <w:sz w:val="28"/>
          <w:szCs w:val="28"/>
        </w:rPr>
        <w:t xml:space="preserve">          </w:t>
      </w:r>
      <w:r>
        <w:rPr>
          <w:color w:val="3B3B3B"/>
          <w:sz w:val="28"/>
          <w:szCs w:val="28"/>
        </w:rPr>
        <w:t>При этом, не имеет значения имущественное положение виновного при принятии решения об обращении автомобиля в доход государства.</w:t>
        <w:br/>
        <w:t xml:space="preserve">          Нахождение автомобиля в совместной собственности супругов, приобретение автомобиля на средства супруги (супруга) и иных родственников сами по себе не являются основаниями для неисполнения решения о конфискации. Приобретение автомобиля на кредитные средства и его нахождение в залоге у банка конфискации данного имущества также не препятствует.</w:t>
        <w:br/>
        <w:t xml:space="preserve">         Таким образом, в настоящее время помимо негативных последствий, связанных с судимостью, водители, повторно управляющие транспортным средством в нетрезвом виде, лишаются собственности на свой автомобил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6:00Z</dcterms:created>
  <dc:creator>Admin</dc:creator>
  <dc:description/>
  <dc:language>en-US</dc:language>
  <cp:lastModifiedBy>Пользователь Windows</cp:lastModifiedBy>
  <cp:lastPrinted>2023-04-26T16:32:00Z</cp:lastPrinted>
  <dcterms:modified xsi:type="dcterms:W3CDTF">2024-03-06T06:36:00Z</dcterms:modified>
  <cp:revision>2</cp:revision>
  <dc:subject/>
  <dc:title/>
</cp:coreProperties>
</file>