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ркоманы могут быть лишены родительских прав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/>
        <w:t xml:space="preserve">   </w:t>
      </w:r>
      <w:r>
        <w:rPr>
          <w:color w:val="000000"/>
          <w:sz w:val="30"/>
          <w:szCs w:val="30"/>
        </w:rPr>
        <w:t>Если по заключению наркологического диспансера или иной медицинской организации родитель является хроническим алкоголиком или наркоманом, он в соответствии со ст. 69 Семейного кодекса РФ может быть лишен родительских прав. Лишение родительских прав по этому основанию может быть произведено независимо от признания ответчика ограниченно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Токсикомания при этом не является самостоятельным основанием для такого лишения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Родители, страдающие бытовым пьянством, также могут быть лишены своих прав на основании систематического невыполнения родительских обязанностей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При этом, в случае лишения родительских прав, родитель: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лишается права лично воспитывать ребенка и общаться с ним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не может в дальнейшем получать содержание от своего совершеннолетнего ребенка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не может представлять интересы ребенка в качестве его законного представителя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лишается всех льгот, предоставляемых государством родителям: права на дополнительные отпуска, на предоставление отпуска по уходу за ребенком и т.п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лишается права на получение всех государственных пособий, связанных с наличием детей: государственного пособия гражданам, имеющим детей, пособия по уходу за ребенком и т.п.;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Дела о лишении родительских прав рассматриваются с обязательным участием прокурора вне зависимости от того, им ли подан иск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4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3-29T03:54:00Z</dcterms:modified>
  <cp:revision>2</cp:revision>
  <dc:subject/>
  <dc:title/>
</cp:coreProperties>
</file>