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По требованию прокуратуры Вешкаймского района в 12 образовательных организациях района (9 школах и 3 детских садах) в помещениях для проведения массовых мероприятий установлены индукционные петли.</w:t>
      </w:r>
    </w:p>
    <w:p>
      <w:pPr>
        <w:pStyle w:val="Normal"/>
        <w:shd w:fill="FFFFFF" w:val="clear"/>
        <w:spacing w:lineRule="atLeast" w:line="14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, инвалид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м 12 образовательных  организаций района не организовывало оборудование мест для проведения массовых мероприятий индукционными петл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ых заявлений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курорского вмешательства в образовательных организациях района установлены индукционные петл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2:00Z</dcterms:created>
  <dc:creator>Admin</dc:creator>
  <dc:description/>
  <dc:language>en-US</dc:language>
  <cp:lastModifiedBy>Пользователь Windows</cp:lastModifiedBy>
  <cp:lastPrinted>2022-12-01T12:03:00Z</cp:lastPrinted>
  <dcterms:modified xsi:type="dcterms:W3CDTF">2024-06-19T04:12:00Z</dcterms:modified>
  <cp:revision>2</cp:revision>
  <dc:subject/>
  <dc:title/>
</cp:coreProperties>
</file>