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Эмансипация несовершеннолетних 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ч. 1 ст. 27 Гражданского кодекса Российской Федерации несовершеннолетний, достигший 16 лет, может быть объявлен полностью дееспособным, если он работает по трудовому договору, в том числе по контракту, или с согласия родителей, усыновителей, попечителя занимается предпринимательской деятельностью. Эмансипация - объявление такого несовершеннолетнего полностью дееспособным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Эмансипация несовершеннолетнего производится по решению органа опеки и попечительства с согласия обоих родителей (усыновителей или попечителя) несовершеннолетнего, а при отсутствии такого согласия - по решению суда. Если согласие родителей, усыновителей либо одного из них или попечителя на эмансипацию ребенка отсутствует, ребенок вправе обратиться в суд по месту своего жительства с заявлением об объявлении его полностью дееспособным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удовлетворении судом заявленной просьбы несовершеннолетний объявляется полностью дееспособным (эмансипированным) со дня вступления в законную силу решения суда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момента эмансипации несовершеннолетний приобретает гражданскую дееспособность в полном объеме. При этом его родители (усыновители, попечитель) не несут ответственности по его обязательствам, возникшим, в частности, вследствие причинения им вреда.</w:t>
      </w:r>
      <w:r>
        <w:rPr>
          <w:rFonts w:cs="Roboto;Times New Roman" w:ascii="Roboto;Times New Roman" w:hAnsi="Roboto;Times New Roman"/>
          <w:color w:val="333333"/>
        </w:rPr>
        <w:t>      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3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5-14T04:03:00Z</dcterms:modified>
  <cp:revision>2</cp:revision>
  <dc:subject/>
  <dc:title/>
</cp:coreProperties>
</file>