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курорского вмешательства прокуратуры Вешкаймского района взыскана компенсация морального вреда за длительное не обеспечение  инвалида техническим средством реабили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куратура Вешкаймского района провела проверку по факту не обеспечения техническими средствами реабилитации инвали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становлено, что Отделением Фонда пенсионного и социального страхования РФ длительное время не обеспечивался инвалид 1 группы корсетом полужесткой фиксации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ездействие должностных лиц повлекло нарушение прав гражданина, нуждающегося в особой защите государства, что послужило основанием для направления в суд искового заявле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результате прокурорского вмешательства инвалиду выплачено 5000 руб.  компенсации морального вре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5:00Z</dcterms:created>
  <dc:creator>Admin</dc:creator>
  <dc:description/>
  <dc:language>en-US</dc:language>
  <cp:lastModifiedBy>Пользователь Windows</cp:lastModifiedBy>
  <cp:lastPrinted>2023-04-26T16:32:00Z</cp:lastPrinted>
  <dcterms:modified xsi:type="dcterms:W3CDTF">2024-06-07T11:35:00Z</dcterms:modified>
  <cp:revision>3</cp:revision>
  <dc:subject/>
  <dc:title/>
</cp:coreProperties>
</file>